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ROMANIA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BIROU NOTARULUI PUBLIC ...........................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EDIUL ............................................................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cheiere cu data certa nr. ....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....... Luna ........Ziua .....</w:t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lang w:val="ro-RO"/>
        </w:rPr>
        <w:t>In fata mea, ........................................., notar public, la sediul biroului s-a prezentat: .............................................,  domiciliat  in  .........................................................., str.  ............................ nr. ......., bloc ........, scara ..........., etaj ........, apart. ............, sector/judet ............................................, identificat cu C.I./B.I./Pasaport seria ......... nr. ..............., eliberat de .................., la data ......................, care  a  prezentat  doua (trei)  exemplare  dintr-un inscris  care  este  PROCURA, care  nu prezinta stersaturi sau modificari/sau care prezinta urmatoarele1): .................................................... Din care s-au eliberat partii ......................... exemplare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/>
      </w:pPr>
      <w:r>
        <w:rPr>
          <w:lang w:val="ro-RO"/>
        </w:rPr>
        <w:t>In temeiul art. 8 lit. f) si art. 90 din Legea nr. 36/1995 SE DA DATA CERTA PREZENTULUI INSCRIS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-a taxat cu ................... lei, taxa de timbru conform chitantei nr. ........../........... .</w:t>
        <w:br/>
        <w:t>S-a aplicat timbru judiciar de ........... lei.</w:t>
        <w:br/>
        <w:t>S-a perceput onorariu in suma de ......... lei, conform chitantei nr. ....../................ .</w:t>
      </w:r>
    </w:p>
    <w:sectPr>
      <w:type w:val="nextPage"/>
      <w:pgSz w:orient="landscape" w:w="11906" w:h="8391"/>
      <w:pgMar w:left="900" w:right="749" w:gutter="0" w:header="0" w:top="80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40:00Z</dcterms:created>
  <dc:creator>Nick</dc:creator>
  <dc:description/>
  <cp:keywords/>
  <dc:language>en-US</dc:language>
  <cp:lastModifiedBy>Nick</cp:lastModifiedBy>
  <dcterms:modified xsi:type="dcterms:W3CDTF">2011-02-13T12:53:00Z</dcterms:modified>
  <cp:revision>6</cp:revision>
  <dc:subject/>
  <dc:title/>
</cp:coreProperties>
</file>